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b/>
          <w:b/>
          <w:i/>
          <w:i/>
        </w:rPr>
      </w:pPr>
      <w:r>
        <w:rPr>
          <w:b/>
          <w:i/>
        </w:rPr>
        <w:t>Tiêu chí 10.5. Chất lượng các dịch vụ hỗ trợ và tiện ích (tại thư viện, phòng thí nghiệm, hệ thống công nghệ thông tin và các dịch vụ hỗ trợ khác) được đánh giá và cải tiến</w:t>
      </w:r>
    </w:p>
    <w:p>
      <w:pPr>
        <w:pStyle w:val="Heading4"/>
        <w:spacing w:before="0" w:after="0"/>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ind w:firstLine="709"/>
        <w:rPr/>
      </w:pPr>
      <w:r>
        <w:rPr/>
        <w:t>Tất cả chất lượng các dịch vụ hỗ trợ và tiện ích (tại thư viện, phòng thí nghiệm, hệ thống CNTT và các dịch vụ hỗ trợ khác) có ảnh hưởng rất lớn đến chất lượng giảng dạy, học tập và NCKH. Vì thế Trường ĐHPVĐ, các đơn vị phòng ban chức năng, Khoa SPXH luôn xác định nhiệm vụ trọng tâm của chất lượng các dịch vụ hỗ trợ và tiện ích là thái độ phục vụ, chất lượng phục vụ trong đơn vị. Để làm cơ sở cho việc giám sát, đánh giá chất lượng các dịch vụ hỗ trợ của Thư viện, phòng thí nghiệm, hệ thống CNTT và các dịch vụ hỗ trợ khác</w:t>
      </w:r>
      <w:r>
        <w:rPr>
          <w:lang w:val="vi-VN"/>
        </w:rPr>
        <w:t>,</w:t>
      </w:r>
      <w:r>
        <w:rPr/>
        <w:t xml:space="preserve"> Nhà trường đã ban hành quy định lấy YKPH của các bên liên quan (SV, GV), trong đó quy định rõ mục đích, yêu cầu, nội dung lấy ý kiến, quy trình tổ chức lấy ý kiến, trách nhiệm thực hiện, sử dụng kết quả và chế độ lưu trữ </w:t>
      </w:r>
      <w:r>
        <w:rPr>
          <w:lang w:val="en-US"/>
        </w:rPr>
        <w:t>[H10.10.05.01].</w:t>
      </w:r>
    </w:p>
    <w:p>
      <w:pPr>
        <w:pStyle w:val="Normal"/>
        <w:spacing w:before="0" w:after="0"/>
        <w:ind w:firstLine="709"/>
        <w:rPr/>
      </w:pPr>
      <w:r>
        <w:rPr/>
        <w:t>Định kỳ hàng năm, Nhà trường triển khai cho tất cả SV đang học, GV đánh giá về CSVC và các hoạt động hỗ trợ, phục vụ ĐT của trường, lấy ý kiến của SV năm cuối về chất lượng của khóa ĐT, trong đó có đánh giá về chất lượng CSVC, trang thiết bị và các hoạt động hỗ trợ người học [H10.10.05.02], [H10.10.05.03], khảo sát sự hài lòng của SV, CBGV về chất lượng phục vụ của thư viện [H10.10.05.04], khảo sát mức độ hài lòng của đơn vị và các cá nhân tiếp nhận các hoạt động PVCĐ [H10.10.05.05], khảo sát sự hài lòng của SV với dịch vụ công [H10.10.05.06]. Qua kết quả khảo sát sự hài lòng cùng với các ý kiến góp ý khác của các bên liên quan (SV, CBGV, đối tượng được hưởng lợi từ hoạt động tình nguyện của Trường,...), Nhà trường/Khoa và các đơn vị có liên quan đã xây dựng kế hoạch cải tiến chất lượng các dịch vụ hỗ trợ và tiện ích đáp ứng tốt hơn nhu cầu của SV và các bên liên quan [H10.10.05.07]</w:t>
      </w:r>
    </w:p>
    <w:p>
      <w:pPr>
        <w:pStyle w:val="Normal"/>
        <w:spacing w:before="0" w:after="0"/>
        <w:ind w:firstLine="709"/>
        <w:rPr/>
      </w:pPr>
      <w:r>
        <w:rPr/>
        <w:t xml:space="preserve"> </w:t>
      </w:r>
      <w:r>
        <w:rPr/>
        <w:t xml:space="preserve">Hàng năm, Nhà trường đề nghị các đơn vị báo cáo nhu cầu cần mua sắm, bảo dưỡng, sửa chữa các trang thiết bị phục vụ công tác giảng dạy và học tập [H10.10.05.08]. </w:t>
      </w:r>
    </w:p>
    <w:p>
      <w:pPr>
        <w:pStyle w:val="Heading4"/>
        <w:spacing w:before="0" w:after="0"/>
        <w:rPr>
          <w:rFonts w:ascii="Times New Roman" w:hAnsi="Times New Roman" w:cs="Times New Roman"/>
          <w:b/>
          <w:b/>
          <w:color w:val="000000"/>
        </w:rPr>
      </w:pPr>
      <w:r>
        <w:rPr>
          <w:rFonts w:cs="Times New Roman" w:ascii="Times New Roman" w:hAnsi="Times New Roman"/>
          <w:b/>
          <w:color w:val="000000"/>
        </w:rPr>
        <w:t>2. Điểm mạnh</w:t>
      </w:r>
    </w:p>
    <w:p>
      <w:pPr>
        <w:pStyle w:val="Normal"/>
        <w:spacing w:before="0" w:after="0"/>
        <w:ind w:firstLine="709"/>
        <w:rPr/>
      </w:pPr>
      <w:r>
        <w:rPr/>
        <w:t xml:space="preserve">Chất lượng các dịch vụ hỗ trợ và tiện ích cho người học được đánh giá thường xuyên theo kế hoạch. </w:t>
      </w:r>
    </w:p>
    <w:p>
      <w:pPr>
        <w:pStyle w:val="Normal"/>
        <w:spacing w:before="0" w:after="0"/>
        <w:ind w:firstLine="709"/>
        <w:rPr/>
      </w:pPr>
      <w:r>
        <w:rPr/>
        <w:t>Việc đánh giá được thực hiện dựa trên YKPH của các bên liên quan. Trên cơ sở các ý kiến đánh giá, Nhà trường đã tiến hành các biện pháp để cải tiến, nâng cao chất lượng của các dịch vụ hỗ trợ và tiện ích cho hoạt động dạy và học.</w:t>
      </w:r>
    </w:p>
    <w:p>
      <w:pPr>
        <w:pStyle w:val="Normal"/>
        <w:spacing w:before="0" w:after="0"/>
        <w:rPr>
          <w:b/>
          <w:b/>
          <w:i/>
          <w:i/>
        </w:rPr>
      </w:pPr>
      <w:r>
        <w:rPr>
          <w:b/>
          <w:i/>
        </w:rPr>
        <w:t>3. Điểm tồn tại</w:t>
      </w:r>
    </w:p>
    <w:p>
      <w:pPr>
        <w:pStyle w:val="Normal"/>
        <w:spacing w:before="0" w:after="0"/>
        <w:rPr/>
      </w:pPr>
      <w:r>
        <w:rPr/>
        <w:t>Việc cải tiến các hoạt động sau kết quả lấy YKPH còn chậm do kinh phí nhà trường còn eo hẹp.</w:t>
      </w:r>
    </w:p>
    <w:p>
      <w:pPr>
        <w:pStyle w:val="Normal"/>
        <w:tabs>
          <w:tab w:val="clear" w:pos="720"/>
          <w:tab w:val="left" w:pos="567" w:leader="none"/>
        </w:tabs>
        <w:spacing w:before="0" w:after="0"/>
        <w:rPr>
          <w:b/>
          <w:b/>
          <w:i/>
          <w:i/>
        </w:rPr>
      </w:pPr>
      <w:r>
        <w:rPr>
          <w:b/>
          <w:i/>
        </w:rPr>
        <w:t xml:space="preserve">4.  Kế hoạch hành động </w:t>
      </w:r>
    </w:p>
    <w:p>
      <w:pPr>
        <w:pStyle w:val="Normal"/>
        <w:widowControl w:val="false"/>
        <w:spacing w:before="0" w:after="0"/>
        <w:rPr/>
      </w:pPr>
      <w:r>
        <w:rPr/>
        <w:t>Hằng năm, Khoa tham mưu cho nhà trường cải tiến</w:t>
      </w:r>
      <w:r>
        <w:rPr>
          <w:lang w:val="en-US"/>
        </w:rPr>
        <w:t xml:space="preserve"> những </w:t>
      </w:r>
      <w:r>
        <w:rPr/>
        <w:t xml:space="preserve">nội dung tồn tại về CSVC trong những năm học </w:t>
      </w:r>
      <w:r>
        <w:rPr>
          <w:lang w:val="en-US"/>
        </w:rPr>
        <w:t>trước</w:t>
      </w:r>
      <w:r>
        <w:rPr/>
        <w:t>. Khoa và phòng KT&amp;ĐBCLGD rà soát, đánh giá lại mức độ tin cậy của</w:t>
      </w:r>
      <w:r>
        <w:rPr>
          <w:lang w:val="vi-VN"/>
        </w:rPr>
        <w:t xml:space="preserve"> </w:t>
      </w:r>
      <w:r>
        <w:rPr/>
        <w:t xml:space="preserve">các quy định, quy trình khảo sát để kết quả thu được có độ tin cậy cao hơn, có thể làm cơ sở cho những cải tiến hiệu quả. Những cải tiến các dịch vụ hỗ trợ và tiện ích đáp ứng SM, TN và MT chiến lược của Trường. Tuy vậy, trong thời điểm hiện nay cần tính đến yếu tố tác động của KT-XH tại địa phương, quyết tâm của lãnh đạo Tỉnh Quảng Ngãi trong hỗ trợ Trường cùng với thực trạng của CSGD để có thể có những quyết định đầu tư phù hợp, hiệu quả. Đầu tư về CSVC và nhân lực chất lượng cao </w:t>
      </w:r>
      <w:r>
        <w:rPr>
          <w:lang w:val="en-US"/>
        </w:rPr>
        <w:t>để</w:t>
      </w:r>
      <w:r>
        <w:rPr/>
        <w:t xml:space="preserve"> ngành SPNV tạo ra sự đột phá cho phát triển của Trường trong giai đoạn hiện nay.</w:t>
      </w:r>
      <w:r>
        <w:rPr>
          <w:lang w:val="en-US"/>
        </w:rPr>
        <w:t xml:space="preserve"> </w:t>
      </w:r>
    </w:p>
    <w:p>
      <w:pPr>
        <w:pStyle w:val="Normal"/>
        <w:widowControl w:val="false"/>
        <w:spacing w:before="0" w:after="0"/>
        <w:rPr/>
      </w:pPr>
      <w:r>
        <w:rPr>
          <w:b/>
          <w:i/>
        </w:rPr>
        <w:t xml:space="preserve">5. Tự đánh giá: </w:t>
      </w:r>
      <w:r>
        <w:rPr/>
        <w:t>4/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0:00Z</dcterms:created>
  <dc:creator>Admin</dc:creator>
  <dc:description/>
  <dc:language>en-US</dc:language>
  <cp:lastModifiedBy>PVD</cp:lastModifiedBy>
  <dcterms:modified xsi:type="dcterms:W3CDTF">2025-05-19T03:00:00Z</dcterms:modified>
  <cp:revision>2</cp:revision>
  <dc:subject/>
  <dc:title/>
</cp:coreProperties>
</file>